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Лечение фурункула носа проводи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тацион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ликли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Ангин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стрым инфекционным заболе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имптомом инфекционного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 Наиболее тяжелая форма анг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фолликуля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ата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акун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 При ангине изоляция боль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обяза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 обяз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ри гнойно-некротической  форме ангины мазок на дифтерийную палоч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ер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 бер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К наружному отиту относится все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оспаления барабанной переп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ожистого воспа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кз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фурун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имптомы хронического гнойного среднего от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то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тойкая перфорация барабанной переп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нижение сл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При остром воспалении слуховой трубы (евстахеите) имеются все симптомы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аложенности 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ощущения треска в ух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онижения слу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ли в 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Тонзилэктомия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удаление минда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омывание л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Симптомы острого ларинготрахе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тенотическое ды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«лающий» каш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изменение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Для  гайморита характерн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оль в области верхнечелюстной паз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оловная 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атруднение носового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оль в горле при глот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5:00Z</dcterms:created>
  <dc:creator>Сюзя</dc:creator>
  <dc:description/>
  <cp:keywords/>
  <dc:language>en-US</dc:language>
  <cp:lastModifiedBy>25 кабинет</cp:lastModifiedBy>
  <dcterms:modified xsi:type="dcterms:W3CDTF">2019-01-30T06:50:00Z</dcterms:modified>
  <cp:revision>6</cp:revision>
  <dc:subject/>
  <dc:title>Тестовые задания</dc:title>
</cp:coreProperties>
</file>